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030855</wp:posOffset>
                  </wp:positionH>
                  <wp:positionV relativeFrom="paragraph">
                    <wp:posOffset>515620</wp:posOffset>
                  </wp:positionV>
                  <wp:extent cx="2962275" cy="1424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Dominó de texturas de gran tamañ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028825</wp:posOffset>
                  </wp:positionH>
                  <wp:positionV relativeFrom="paragraph">
                    <wp:posOffset>635</wp:posOffset>
                  </wp:positionV>
                  <wp:extent cx="2101215" cy="1010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Dominó de texturas de gran tamañ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Dominó táctil elaborado a tamaño gigante con texturas en relieve sobre base de mader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Usuarios en general y en especial a los que presentan déficit visual para lograr la estimulación táctil y lograr el acercamiento de las posibilidades del juego a todos los usuario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s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Madera D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Pintura de colo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Diferentes textu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Pince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Fieltro para antiface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Se corta la madera, para crear las diversas fichas 28 en tamaño de 12x6 c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Se pintan las fichas con los pinceles y se dividen en dos mitad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Se pegan las texturas acorde a las combinaciones correctas del juego. </w:t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Cristina Gómez Pér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El Pozo, 31 1º 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7796  Salamanca. 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35 452 42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cris.to.sa@hot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207635" cy="3905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suario trabajando con el domin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de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3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6:57:00Z</dcterms:modified>
  <cp:revision>5</cp:revision>
  <dc:subject/>
  <dc:title>Triciclo dinámico</dc:title>
</cp:coreProperties>
</file>